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Minnesota Travel Demand Modeling Coordinating Committee Meet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June 7, 2007</w:t>
      </w:r>
    </w:p>
    <w:p>
      <w:pPr>
        <w:pStyle w:val="Normal"/>
        <w:jc w:val="center"/>
        <w:rPr/>
      </w:pPr>
      <w:r>
        <w:rPr>
          <w:b/>
        </w:rPr>
        <w:t>10:00 – 2:00</w:t>
      </w:r>
    </w:p>
    <w:p>
      <w:pPr>
        <w:pStyle w:val="Normal"/>
        <w:jc w:val="center"/>
        <w:rPr>
          <w:b/>
          <w:b/>
        </w:rPr>
      </w:pPr>
      <w:r>
        <w:rPr>
          <w:b/>
        </w:rPr>
        <w:t>Arden Hills Training Center – Room 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:00-10:15</w:t>
        <w:tab/>
        <w:tab/>
        <w:t>Welcome and Introductions – Gene Hic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/>
      </w:pPr>
      <w:r>
        <w:rPr>
          <w:b/>
        </w:rPr>
        <w:t>10:15-10:30</w:t>
        <w:tab/>
        <w:t>Newly Formed CTS/NCITE Travel Demand Forecasting Research Committee - Steve Ruegg, PB</w:t>
        <w:br/>
      </w:r>
    </w:p>
    <w:p>
      <w:pPr>
        <w:pStyle w:val="Normal"/>
        <w:ind w:left="2160" w:hanging="2160"/>
        <w:rPr/>
      </w:pPr>
      <w:r>
        <w:rPr>
          <w:b/>
        </w:rPr>
        <w:t>10:30-11:30</w:t>
        <w:tab/>
        <w:t>Tour-Based Modeling Primer Presentation and Discussion -Steve Ruegg, PB</w:t>
        <w:br/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  <w:t>11:30-11:45</w:t>
        <w:tab/>
        <w:t xml:space="preserve">Statewide TAZs – Let’s Elaborate: Why do it, At What Resolution, With What Partners …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1:45-12:30</w:t>
        <w:tab/>
        <w:tab/>
        <w:t>Lun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/>
      </w:pPr>
      <w:r>
        <w:rPr>
          <w:b/>
        </w:rPr>
        <w:t>12:30-1:00</w:t>
        <w:tab/>
        <w:t>Break-out meetings of Committee Work Team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Data Sharing and Forecast Consistency -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Developing guidelines for traffic studies in urban and rural areas – Gene Hicks.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Next steps in bridging the gaps between traditional 4-step modeling and operational modeling – John Crawford.</w:t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Socioeconomic and Origin-Destination Data Integrity, and Data Requirements for Truck Modeling. – Mark Flinner.</w:t>
        <w:br/>
      </w:r>
    </w:p>
    <w:p>
      <w:pPr>
        <w:pStyle w:val="Normal"/>
        <w:autoSpaceDE w:val="false"/>
        <w:ind w:left="1440" w:firstLine="720"/>
        <w:rPr>
          <w:b/>
          <w:b/>
        </w:rPr>
      </w:pPr>
      <w:r>
        <w:rPr>
          <w:b/>
        </w:rPr>
        <w:t>Committee Work Teams Updates</w:t>
      </w:r>
    </w:p>
    <w:p>
      <w:pPr>
        <w:pStyle w:val="Normal"/>
        <w:autoSpaceDE w:val="false"/>
        <w:ind w:left="1440" w:firstLine="7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:00-1:15</w:t>
        <w:tab/>
        <w:tab/>
        <w:t>Statewide Modeling Feasibility Study – Updat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Gene Hicks</w:t>
      </w:r>
    </w:p>
    <w:p>
      <w:pPr>
        <w:pStyle w:val="Normal"/>
        <w:autoSpaceDE w:val="false"/>
        <w:ind w:left="1440" w:firstLine="72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1:15-1:30</w:t>
        <w:tab/>
        <w:tab/>
        <w:t>Review Committee Purpose, Direction and Meeting Format</w:t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1:30-1:45</w:t>
        <w:tab/>
        <w:tab/>
        <w:t>Round Robin, Next Meeting – Dates and Agenda Topic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Possible dates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6:02:00Z</dcterms:created>
  <dc:creator>Desktop Support Services</dc:creator>
  <dc:description/>
  <dc:language>en-US</dc:language>
  <cp:lastModifiedBy>Desktop Support Services</cp:lastModifiedBy>
  <cp:lastPrinted>2007-05-21T14:53:00Z</cp:lastPrinted>
  <dcterms:modified xsi:type="dcterms:W3CDTF">2007-05-30T18:40:00Z</dcterms:modified>
  <cp:revision>31</cp:revision>
  <dc:subject/>
  <dc:title>Statewide Travel Demand Coordinating Committee Meeting</dc:title>
</cp:coreProperties>
</file>